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兒童國際民俗舞蹈教學師資研習實施計畫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一、緣起</w:t>
      </w:r>
    </w:p>
    <w:p>
      <w:pPr>
        <w:pStyle w:val="Normal"/>
        <w:ind w:firstLine="480"/>
        <w:rPr/>
      </w:pPr>
      <w:r>
        <w:rPr/>
        <w:t>國際民俗舞蹈（</w:t>
      </w:r>
      <w:r>
        <w:rPr/>
        <w:t>Folk Dance</w:t>
      </w:r>
      <w:r>
        <w:rPr/>
        <w:t>）兼具國際視野與文化藝術、體育活動的價值，一直是兒童教育中非常好的素材。在台灣，相關教學素材的發展極其有限，也限制了學童藉由舞蹈認識世界的機會。因此中華民國國際民俗舞蹈協會針對學齡前兒童至國中</w:t>
      </w:r>
      <w:r>
        <w:rPr/>
        <w:t>1</w:t>
      </w:r>
      <w:r>
        <w:rPr/>
        <w:t>年級進行國際民俗舞蹈教學素材的出版，期望藉由此教材，輔以相關師資的訓練，提昇國小教師舞蹈教學之能力，豐富國小體育教學的內涵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二、目標</w:t>
      </w:r>
    </w:p>
    <w:p>
      <w:pPr>
        <w:pStyle w:val="Normal"/>
        <w:rPr/>
      </w:pPr>
      <w:r>
        <w:rPr/>
        <w:t>（一）配合大臺北地區運動人口倍增計畫，提昇教師及學生運動人口。</w:t>
      </w:r>
    </w:p>
    <w:p>
      <w:pPr>
        <w:pStyle w:val="Normal"/>
        <w:rPr/>
      </w:pPr>
      <w:r>
        <w:rPr/>
        <w:t>（二）藉由民俗舞蹈教師訓練，提升相關教學技巧與內容，讓民俗舞蹈在義務教育紮根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三、研習對象</w:t>
      </w:r>
    </w:p>
    <w:p>
      <w:pPr>
        <w:pStyle w:val="Normal"/>
        <w:ind w:firstLine="480"/>
        <w:rPr/>
      </w:pPr>
      <w:r>
        <w:rPr/>
        <w:t>本市各國中小及幼稚園教師。人數預計</w:t>
      </w:r>
      <w:r>
        <w:rPr/>
        <w:t>150</w:t>
      </w:r>
      <w:r>
        <w:rPr/>
        <w:t>人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四、辦理單位</w:t>
      </w:r>
    </w:p>
    <w:p>
      <w:pPr>
        <w:pStyle w:val="Normal"/>
        <w:rPr/>
      </w:pPr>
      <w:r>
        <w:rPr/>
        <w:t>（一）指導單位：</w:t>
      </w:r>
      <w:r>
        <w:rPr>
          <w:color w:val="000000"/>
        </w:rPr>
        <w:t>教育部體育署、</w:t>
      </w:r>
      <w:r>
        <w:rPr/>
        <w:t>台北市政府教育局</w:t>
      </w:r>
    </w:p>
    <w:p>
      <w:pPr>
        <w:pStyle w:val="Normal"/>
        <w:rPr/>
      </w:pPr>
      <w:r>
        <w:rPr/>
        <w:t>（二）主辦單位：臺北市中正國民中學</w:t>
      </w:r>
    </w:p>
    <w:p>
      <w:pPr>
        <w:pStyle w:val="Normal"/>
        <w:rPr/>
      </w:pPr>
      <w:r>
        <w:rPr/>
        <w:t>（三）承辦單位：中華民國國際民俗舞蹈協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五、</w:t>
      </w:r>
      <w:r>
        <w:rPr/>
        <w:t>活動日期</w:t>
      </w:r>
      <w:r>
        <w:rPr/>
        <w:t>：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星期六全天</w:t>
      </w:r>
      <w:r>
        <w:rPr/>
        <w:t>(9:00am~5:00pm)</w:t>
      </w:r>
      <w:r>
        <w:rPr/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六、</w:t>
      </w:r>
      <w:r>
        <w:rPr/>
        <w:t>活動地點</w:t>
      </w:r>
      <w:r>
        <w:rPr/>
        <w:t>：新北市江翠國小活動中心</w:t>
      </w:r>
    </w:p>
    <w:p>
      <w:pPr>
        <w:pStyle w:val="Normal"/>
        <w:rPr/>
      </w:pPr>
      <w:r>
        <w:rPr/>
        <w:t>七、報名辦理與活動相關</w:t>
      </w:r>
      <w:r>
        <w:rPr/>
        <w:t>(</w:t>
      </w:r>
      <w:r>
        <w:rPr/>
        <w:t>請參考附件一</w:t>
      </w:r>
      <w:r>
        <w:rPr/>
        <w:t>)</w:t>
      </w:r>
    </w:p>
    <w:p>
      <w:pPr>
        <w:pStyle w:val="Normal"/>
        <w:ind w:left="720" w:hanging="720"/>
        <w:rPr/>
      </w:pPr>
      <w:r>
        <w:rPr/>
        <w:t>（一）報名辦理方式：請逕上新北市、臺北市教師進修系統報名；全程參與者核予研習時數</w:t>
      </w:r>
      <w:r>
        <w:rPr/>
        <w:t>6</w:t>
      </w:r>
      <w:r>
        <w:rPr/>
        <w:t>小時。</w:t>
      </w:r>
    </w:p>
    <w:p>
      <w:pPr>
        <w:pStyle w:val="Normal"/>
        <w:ind w:left="720" w:hanging="720"/>
        <w:rPr/>
      </w:pPr>
      <w:r>
        <w:rPr/>
        <w:t>（二）活動費用：參加者免費</w:t>
      </w:r>
    </w:p>
    <w:p>
      <w:pPr>
        <w:pStyle w:val="Normal"/>
        <w:rPr>
          <w:b/>
          <w:b/>
        </w:rPr>
      </w:pPr>
      <w:r>
        <w:rPr/>
        <w:t>（三）</w:t>
      </w:r>
      <w:r>
        <w:rPr/>
        <w:t>1.</w:t>
      </w:r>
      <w:r>
        <w:rPr>
          <w:b/>
        </w:rPr>
        <w:t>有任何研習相關問題請</w:t>
      </w:r>
      <w:r>
        <w:rPr>
          <w:b/>
        </w:rPr>
        <w:t>email</w:t>
      </w:r>
      <w:r>
        <w:rPr>
          <w:b/>
        </w:rPr>
        <w:t>至</w:t>
      </w:r>
      <w:r>
        <w:rPr>
          <w:b/>
        </w:rPr>
        <w:t>service@tifa-folkdance.org.tw</w:t>
      </w:r>
      <w:r>
        <w:rPr>
          <w:b/>
        </w:rPr>
        <w:t>與國際民俗舞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蹈協會聯絡，謝謝</w:t>
      </w:r>
      <w:r>
        <w:rPr>
          <w:b/>
        </w:rPr>
        <w:t>!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請學員自備免洗杯及午餐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場內禁止穿著跟鞋，請學員穿著運動鞋、輕便服裝上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活動內容與流程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課程內容：</w:t>
      </w:r>
    </w:p>
    <w:p>
      <w:pPr>
        <w:pStyle w:val="Normal"/>
        <w:spacing w:lineRule="exact" w:line="440"/>
        <w:ind w:firstLine="473"/>
        <w:rPr/>
      </w:pPr>
      <w:r>
        <w:rPr>
          <w:rFonts w:ascii="新細明體;PMingLiU" w:hAnsi="新細明體;PMingLiU" w:cs="Arial"/>
          <w:b/>
        </w:rPr>
        <w:t>以適合國小學生學習為主的各國簡易民俗舞蹈</w:t>
      </w:r>
      <w:r>
        <w:rPr>
          <w:rFonts w:cs="Arial" w:ascii="新細明體;PMingLiU" w:hAnsi="新細明體;PMingLiU"/>
          <w:b/>
        </w:rPr>
        <w:t>(</w:t>
      </w:r>
      <w:r>
        <w:rPr>
          <w:rFonts w:ascii="新細明體;PMingLiU" w:hAnsi="新細明體;PMingLiU" w:cs="Arial"/>
          <w:b/>
        </w:rPr>
        <w:t>以國際民俗舞蹈協會出版之國際民</w:t>
      </w:r>
    </w:p>
    <w:p>
      <w:pPr>
        <w:pStyle w:val="Normal"/>
        <w:spacing w:lineRule="exact" w:line="440"/>
        <w:ind w:firstLine="473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俗舞蹈兒童教材第一、二、三輯中挑選</w:t>
      </w:r>
      <w:r>
        <w:rPr>
          <w:rFonts w:cs="Arial" w:ascii="新細明體;PMingLiU" w:hAnsi="新細明體;PMingLiU"/>
          <w:b/>
        </w:rPr>
        <w:t>)</w:t>
      </w:r>
      <w:r>
        <w:rPr>
          <w:rFonts w:ascii="新細明體;PMingLiU" w:hAnsi="新細明體;PMingLiU" w:cs="Arial"/>
          <w:b/>
        </w:rPr>
        <w:t>。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活動流程：</w:t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5372100" cy="369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69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3105"/>
                              <w:gridCol w:w="299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主持（講）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9:00-09:3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報到；始業式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9:30-11:0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兒童國際民俗舞蹈教學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中華民國國際民俗舞蹈協會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:00-11:15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:15-12:0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講座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兒童創意舞蹈工作坊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前臺北藝術大學教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張中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2:00-13:3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午餐及休息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3:30-14:5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兒童國際民俗舞蹈教學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華民國國際民俗舞蹈協會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4:50-15:0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5:00-16:3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兒童國際民俗舞蹈分組演練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中華民國國際民俗舞蹈協會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6:30-17:0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總複習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所有講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91.2pt;mso-wrap-distance-left:9pt;mso-wrap-distance-right:9pt;mso-wrap-distance-top:0pt;mso-wrap-distance-bottom:0pt;margin-top:4.1pt;mso-position-vertical-relative:text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3105"/>
                        <w:gridCol w:w="299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主持（講）人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9:00-09:3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報到；始業式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9:30-11:0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兒童國際民俗舞蹈教學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中華民國國際民俗舞蹈協會講師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:00-11:15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:15-12:0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講座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兒童創意舞蹈工作坊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前臺北藝術大學教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張中煖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:00-13:3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午餐及休息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:30-14:5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兒童國際民俗舞蹈教學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中華民國國際民俗舞蹈協會講師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:50-15:0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:00-16:3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兒童國際民俗舞蹈分組演練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中華民國國際民俗舞蹈協會講師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6:30-17:0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總複習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所有講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臺北市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學年度兒童國際民俗舞蹈教學師資研習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報名表</w:t>
      </w:r>
    </w:p>
    <w:p>
      <w:pPr>
        <w:pStyle w:val="Normal"/>
        <w:rPr>
          <w:b/>
          <w:b/>
        </w:rPr>
      </w:pPr>
      <w:r>
        <w:rPr>
          <w:b/>
        </w:rPr>
        <w:t xml:space="preserve">( </w:t>
      </w:r>
      <w:r>
        <w:rPr>
          <w:b/>
        </w:rPr>
        <w:t>非教師網報名者，請將報名表於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下午</w:t>
      </w:r>
      <w:r>
        <w:rPr>
          <w:b/>
        </w:rPr>
        <w:t>4</w:t>
      </w:r>
      <w:r>
        <w:rPr>
          <w:b/>
        </w:rPr>
        <w:t>點以前以</w:t>
      </w:r>
      <w:r>
        <w:rPr>
          <w:b/>
        </w:rPr>
        <w:t>w</w:t>
      </w:r>
      <w:r>
        <w:rPr>
          <w:b/>
        </w:rPr>
        <w:t>檔</w:t>
      </w:r>
      <w:r>
        <w:rPr>
          <w:b/>
        </w:rPr>
        <w:t>email</w:t>
      </w:r>
      <w:r>
        <w:rPr>
          <w:b/>
        </w:rPr>
        <w:t>寄至中華民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國國際民俗舞蹈協會收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email: service@tifa-folkdance.org.tw  </w:t>
      </w:r>
      <w:r>
        <w:rPr>
          <w:b/>
        </w:rPr>
        <w:t>謝謝！</w:t>
      </w:r>
      <w:r>
        <w:rPr>
          <w:rFonts w:eastAsia="Times New Roman"/>
          <w:b/>
        </w:rPr>
        <w:t xml:space="preserve"> 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9" w:type="dxa"/>
        <w:jc w:val="left"/>
        <w:tblInd w:w="-6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544"/>
        <w:gridCol w:w="896"/>
        <w:gridCol w:w="1260"/>
        <w:gridCol w:w="2613"/>
        <w:gridCol w:w="1080"/>
        <w:gridCol w:w="2797"/>
      </w:tblGrid>
      <w:tr>
        <w:trPr>
          <w:trHeight w:val="343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址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聯絡電話</w:t>
            </w:r>
          </w:p>
        </w:tc>
      </w:tr>
      <w:tr>
        <w:trPr>
          <w:trHeight w:val="918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□□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夜：</w:t>
            </w:r>
          </w:p>
        </w:tc>
      </w:tr>
      <w:tr>
        <w:trPr>
          <w:trHeight w:val="93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份證字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動電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屬學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    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子郵件信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firstLine="28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單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標楷體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Microsoft Sans Serif" w:hAnsi="Microsoft Sans Serif" w:eastAsia="新細明體;PMingLiU" w:cs="Microsoft Sans Serif"/>
      <w:b w:val="false"/>
      <w:i w:val="false"/>
    </w:rPr>
  </w:style>
  <w:style w:type="character" w:styleId="WW8Num4z0">
    <w:name w:val="WW8Num4z0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4z1">
    <w:name w:val="WW8Num4z1"/>
    <w:qFormat/>
    <w:rPr>
      <w:rFonts w:ascii="Wingdings" w:hAnsi="Wingdings" w:cs="Wingdings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8z0">
    <w:name w:val="WW8Num8z0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細明體;MingLiU" w:hAnsi="細明體;MingLiU" w:eastAsia="細明體;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16z0">
    <w:name w:val="WW8Num16z0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Cambria Math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37z0">
    <w:name w:val="WW8Num37z0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新細明體;PMingLiU" w:hAnsi="新細明體;PMingLiU" w:eastAsia="新細明體;PMingLiU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color w:val="000000"/>
      <w:sz w:val="18"/>
      <w:szCs w:val="18"/>
    </w:rPr>
  </w:style>
  <w:style w:type="character" w:styleId="Postbody1">
    <w:name w:val="postbody1"/>
    <w:qFormat/>
    <w:rPr>
      <w:sz w:val="32"/>
      <w:szCs w:val="32"/>
    </w:rPr>
  </w:style>
  <w:style w:type="character" w:styleId="Style13">
    <w:name w:val="頁首 字元"/>
    <w:qFormat/>
    <w:rPr>
      <w:kern w:val="2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縮排 3"/>
    <w:basedOn w:val="Normal"/>
    <w:qFormat/>
    <w:pPr>
      <w:spacing w:lineRule="exact" w:line="500"/>
      <w:ind w:firstLine="540"/>
      <w:jc w:val="both"/>
    </w:pPr>
    <w:rPr>
      <w:rFonts w:ascii="華康標楷體(P);Arial Unicode MS" w:hAnsi="華康標楷體(P);Arial Unicode MS" w:eastAsia="華康標楷體(P);Arial Unicode MS" w:cs="細明體;MingLiU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1:13:00Z</dcterms:created>
  <dc:creator>fanny</dc:creator>
  <dc:description/>
  <cp:keywords/>
  <dc:language>en-US</dc:language>
  <cp:lastModifiedBy>Home</cp:lastModifiedBy>
  <cp:lastPrinted>2006-03-18T14:12:00Z</cp:lastPrinted>
  <dcterms:modified xsi:type="dcterms:W3CDTF">2018-05-13T01:15:00Z</dcterms:modified>
  <cp:revision>3</cp:revision>
  <dc:subject/>
  <dc:title>生寶CNLA國家實驗室認證慶祝酒會計劃書</dc:title>
</cp:coreProperties>
</file>